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4810</wp:posOffset>
                </wp:positionV>
                <wp:extent cx="2523490" cy="156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4"/>
                            </w:tblGrid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3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56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4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95350" cy="390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8" r="-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Zaglavlje"/>
                                    <w:tabs>
                                      <w:tab w:val="clear" w:pos="1560"/>
                                      <w:tab w:val="center" w:pos="1588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24406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1"/>
                                      <w:szCs w:val="21"/>
                                    </w:rPr>
                                    <w:t>HRVATSKA POLJOPRIVREDNA KOMORA</w:t>
                                  </w:r>
                                </w:p>
                                <w:p>
                                  <w:pPr>
                                    <w:pStyle w:val="Zaglavlje"/>
                                    <w:tabs>
                                      <w:tab w:val="clear" w:pos="1560"/>
                                      <w:tab w:val="center" w:pos="15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244061"/>
                                    </w:rPr>
                                    <w:t>Ulica grada Vukovara 78,  10116 Zagreb,  HRVATSKA</w:t>
                                  </w:r>
                                </w:p>
                                <w:p>
                                  <w:pPr>
                                    <w:pStyle w:val="Zaglavlje"/>
                                    <w:tabs>
                                      <w:tab w:val="clear" w:pos="1560"/>
                                      <w:tab w:val="center" w:pos="15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</w:rPr>
                                    <w:t>Tel: +385 (01) 6109 809   Fax: +385 (01) 6109 810</w:t>
                                  </w:r>
                                </w:p>
                                <w:p>
                                  <w:pPr>
                                    <w:pStyle w:val="Zaglavlje"/>
                                    <w:tabs>
                                      <w:tab w:val="clear" w:pos="1560"/>
                                      <w:tab w:val="center" w:pos="15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</w:rPr>
                                    <w:t>komora@komora.hr   www.komora.hr</w:t>
                                  </w:r>
                                </w:p>
                                <w:p>
                                  <w:pPr>
                                    <w:pStyle w:val="Zaglavlje"/>
                                    <w:tabs>
                                      <w:tab w:val="clear" w:pos="1560"/>
                                      <w:tab w:val="center" w:pos="15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</w:rPr>
                                    <w:t>OIB:  703543718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2.9pt;mso-wrap-distance-left:0pt;mso-wrap-distance-right:9pt;mso-wrap-distance-top:0pt;mso-wrap-distance-bottom:0pt;margin-top:3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4"/>
                      </w:tblGrid>
                      <w:tr>
                        <w:trPr>
                          <w:trHeight w:val="2429" w:hRule="atLeast"/>
                        </w:trPr>
                        <w:tc>
                          <w:tcPr>
                            <w:tcW w:w="3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56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49" w:leader="none"/>
                              </w:tabs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95350" cy="390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Zaglavlje"/>
                              <w:tabs>
                                <w:tab w:val="clear" w:pos="1560"/>
                                <w:tab w:val="center" w:pos="1588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24406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1"/>
                                <w:szCs w:val="21"/>
                              </w:rPr>
                              <w:t>HRVATSKA POLJOPRIVREDNA KOMORA</w:t>
                            </w:r>
                          </w:p>
                          <w:p>
                            <w:pPr>
                              <w:pStyle w:val="Zaglavlje"/>
                              <w:tabs>
                                <w:tab w:val="clear" w:pos="1560"/>
                                <w:tab w:val="center" w:pos="15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Ulica grada Vukovara 78,  10116 Zagreb,  HRVATSKA</w:t>
                            </w:r>
                          </w:p>
                          <w:p>
                            <w:pPr>
                              <w:pStyle w:val="Zaglavlje"/>
                              <w:tabs>
                                <w:tab w:val="clear" w:pos="1560"/>
                                <w:tab w:val="center" w:pos="1588" w:leader="none"/>
                              </w:tabs>
                              <w:jc w:val="center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Tel: +385 (01) 6109 809   Fax: +385 (01) 6109 810</w:t>
                            </w:r>
                          </w:p>
                          <w:p>
                            <w:pPr>
                              <w:pStyle w:val="Zaglavlje"/>
                              <w:tabs>
                                <w:tab w:val="clear" w:pos="1560"/>
                                <w:tab w:val="center" w:pos="1588" w:leader="none"/>
                              </w:tabs>
                              <w:jc w:val="center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komora@komora.hr   www.komora.hr</w:t>
                            </w:r>
                          </w:p>
                          <w:p>
                            <w:pPr>
                              <w:pStyle w:val="Zaglavlje"/>
                              <w:tabs>
                                <w:tab w:val="clear" w:pos="1560"/>
                                <w:tab w:val="center" w:pos="1588" w:leader="none"/>
                              </w:tabs>
                              <w:jc w:val="center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OIB:  7035437189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LASA: </w:t>
      </w:r>
      <w:bookmarkStart w:id="0" w:name="_Hlk510181238"/>
      <w:r>
        <w:rPr>
          <w:rFonts w:cs="Times New Roman" w:ascii="Times New Roman" w:hAnsi="Times New Roman"/>
          <w:sz w:val="16"/>
          <w:szCs w:val="16"/>
        </w:rPr>
        <w:t xml:space="preserve">320-08/01-02/02 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R.BROJ: 07-07-19-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 Zagrebu, 4. veljače 2021. godine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OVI ODBORA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zvođači cvijeć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Predmet</w:t>
      </w:r>
      <w:r>
        <w:rPr>
          <w:rFonts w:eastAsia="Calibri" w:cs="Times New Roman" w:ascii="Times New Roman" w:hAnsi="Times New Roman"/>
          <w:sz w:val="24"/>
          <w:lang w:eastAsia="en-US"/>
        </w:rPr>
        <w:t>: Poziv na 6. sjednicu Odbora za eko proizvodnju, preradu, cvjećarstvo, ljekovito bilje i medicinsko bilje</w:t>
      </w:r>
    </w:p>
    <w:p>
      <w:pPr>
        <w:pStyle w:val="Bezproreda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ezproreda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štovani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Pozivamo vas na 6. sjednicu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Odbora za eko proizvodnju, preradu, cvjećarstvo, ljekovito bilje i medicinsko bilje  Hrvatske poljoprivredne komore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dana 12. veljače (petak) 2021. godine s početkom u 17.00 sati putem ONLINE aplikacije ZOOM, i to putem sljedeće poveznice: 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Helvetica" w:ascii="Helvetica" w:hAnsi="Helvetica"/>
            <w:color w:val="0E71EB"/>
            <w:sz w:val="21"/>
            <w:szCs w:val="21"/>
            <w:shd w:fill="FFFFFF" w:val="clear"/>
          </w:rPr>
          <w:t>https://us02web.zoom.us/j/88689452793</w:t>
        </w:r>
      </w:hyperlink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Za sastanak se predlaže sljedeći Dnevni red: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Usvajanje zapisnika s prethodne sjednice Odbo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Mogućnost stvaranja proizvođačkih organizacija u sektoru cvijeća – prezentacija Ministarstva poljoprivrede -  dr. sc. Saša Papri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Razn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S poštovanjem,             </w:t>
      </w:r>
    </w:p>
    <w:p>
      <w:pPr>
        <w:pStyle w:val="Normal"/>
        <w:ind w:left="425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redsjednica</w:t>
      </w:r>
    </w:p>
    <w:p>
      <w:pPr>
        <w:pStyle w:val="Normal"/>
        <w:ind w:left="4254" w:hanging="0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Odbora za eko proizvodnju, preradu, cvjećarstvo, ljekovito bilje i medicinsko bilje Hrvatske poljoprivredne komore</w:t>
      </w:r>
    </w:p>
    <w:p>
      <w:pPr>
        <w:pStyle w:val="Normal"/>
        <w:ind w:left="425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malka Vukeli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560" w:leader="none"/>
      </w:tabs>
      <w:spacing w:before="60" w:after="60"/>
      <w:rPr>
        <w:szCs w:val="18"/>
      </w:rPr>
    </w:pPr>
    <w:r>
      <w:rPr>
        <w:szCs w:val="18"/>
      </w:rPr>
    </w:r>
  </w:p>
  <w:p>
    <w:pPr>
      <w:pStyle w:val="Normal"/>
      <w:tabs>
        <w:tab w:val="clear" w:pos="709"/>
        <w:tab w:val="center" w:pos="1134" w:leader="none"/>
      </w:tabs>
      <w:spacing w:before="60" w:after="60"/>
      <w:ind w:left="-567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60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Naslov3Char">
    <w:name w:val="Naslov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</w:rPr>
  </w:style>
  <w:style w:type="character" w:styleId="PredmetkomentaraChar">
    <w:name w:val="Predmet komentara Char"/>
    <w:qFormat/>
    <w:rPr>
      <w:rFonts w:ascii="Arial" w:hAnsi="Arial" w:cs="Arial"/>
      <w:b/>
      <w:bCs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Heading2"/>
    <w:qFormat/>
    <w:pPr>
      <w:keepLines/>
      <w:numPr>
        <w:ilvl w:val="0"/>
        <w:numId w:val="0"/>
      </w:numPr>
      <w:tabs>
        <w:tab w:val="clear" w:pos="709"/>
        <w:tab w:val="left" w:pos="284" w:leader="none"/>
      </w:tabs>
      <w:spacing w:lineRule="auto" w:line="360" w:before="480" w:after="240"/>
      <w:outlineLvl w:val="9"/>
    </w:pPr>
    <w:rPr>
      <w:rFonts w:ascii="Times New Roman" w:hAnsi="Times New Roman" w:cs="Times New Roman"/>
      <w:i w:val="false"/>
      <w:iCs w:val="false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aglavlje">
    <w:name w:val="zaglavlje"/>
    <w:next w:val="Normal"/>
    <w:qFormat/>
    <w:pPr>
      <w:widowControl/>
      <w:tabs>
        <w:tab w:val="clear" w:pos="709"/>
        <w:tab w:val="center" w:pos="1560" w:leader="none"/>
      </w:tabs>
      <w:bidi w:val="0"/>
    </w:pPr>
    <w:rPr>
      <w:rFonts w:ascii="Arial Narrow" w:hAnsi="Arial Narrow" w:eastAsia="Times New Roman" w:cs="Arial Narrow"/>
      <w:color w:val="auto"/>
      <w:sz w:val="16"/>
      <w:szCs w:val="16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02web.zoom.us/j/886894527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2:00Z</dcterms:created>
  <dc:creator>Kristina Šulj</dc:creator>
  <dc:description/>
  <cp:keywords/>
  <dc:language>en-US</dc:language>
  <cp:lastModifiedBy>Tomislava</cp:lastModifiedBy>
  <cp:lastPrinted>2018-04-05T11:50:00Z</cp:lastPrinted>
  <dcterms:modified xsi:type="dcterms:W3CDTF">2021-02-04T10:28:00Z</dcterms:modified>
  <cp:revision>4</cp:revision>
  <dc:subject/>
  <dc:title/>
</cp:coreProperties>
</file>